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rFonts w:cs="Liberation Serif" w:ascii="Liberation Serif" w:hAnsi="Liberation Serif"/>
          <w:b/>
          <w:i w:val="false"/>
          <w:color w:val="FF0000"/>
          <w:sz w:val="28"/>
          <w:szCs w:val="28"/>
        </w:rPr>
        <w:t xml:space="preserve">Отчет за 2018 год о выполнении дорожная карта» по внедрению Стандарта развития конкуренции в городском округе </w:t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color w:val="FF0000"/>
          <w:sz w:val="28"/>
          <w:szCs w:val="28"/>
        </w:rPr>
        <w:t>«Город Лесной» на 2017-2018 годы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321"/>
        <w:gridCol w:w="2223"/>
        <w:gridCol w:w="2268"/>
        <w:gridCol w:w="4678"/>
      </w:tblGrid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2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4"/>
              <w:ind w:righ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реал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Ожидаемый результат о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4" w:hanging="0"/>
              <w:jc w:val="center"/>
              <w:rPr>
                <w:rFonts w:ascii="Liberation Serif" w:hAnsi="Liberation Serif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4" w:hanging="0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Результат от реализации мероприятий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268"/>
        <w:gridCol w:w="2268"/>
        <w:gridCol w:w="467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24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Liberation Serif" w:hAnsi="Liberation Serif" w:cs="Liberation Serif"/>
                <w:spacing w:val="-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4"/>
              <w:ind w:righ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rFonts w:ascii="Liberation Serif" w:hAnsi="Liberation Serif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rFonts w:ascii="Liberation Serif" w:hAnsi="Liberation Serif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rFonts w:ascii="Liberation Serif" w:hAnsi="Liberation Serif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. Мероприятия по содействию развитию конкуренции на муниципальных социально значимых рынка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1. Рынок услуг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0" w:firstLine="19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firstLine="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ткрытого конкурса на право заключения концессионного соглашения  в отношении объектов централизованной системы водоснабжения и водоотведения, находящихся в муниципальной собственности городского округа  «Город Лес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абрь 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ивлечение частных инвесторов с целью модернизации объектов коммунальной инфраструктуры и повышения качеств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F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Комитет по управлению имуществом администрации городского округа «Город Лесной», 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онкурс на прав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ия концессионного соглашения в отношении объектов централизованной системы водоснабжения и водоотведения, находящихся в муниципальной собственности городского округа «Город Лесной» проведен. Заключено концессионное соглашение от 14.12.2018 сроком на 15 лет. Сумма вложений инвестора 726,88 млн. рублей в течении 2019-2023 годы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0" w:firstLine="19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, согласование и утверждение плановых значений показателей надежности, качества, энергетической эффективности деятельности ресурсоснабжающей организации (РСО) (концессионера) в сфере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абрь 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кционерное общество «Региональные тепловые сети» (по согласованию),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F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новые значения показателей надежности, качества, энергетической эффективности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ятельности концессионера в сфере теплоснабжения утверждены концессионным соглашением от 05.09.201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firstLine="5"/>
              <w:jc w:val="both"/>
              <w:rPr>
                <w:rFonts w:ascii="Liberation Serif" w:hAnsi="Liberation Serif" w:cs="Liberation Serif"/>
                <w:spacing w:val="-2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, утверждение и реализация инвестиционных программ РСО в сфере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-2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инвестиций в сферу теплоснабжения  на территории городского округа «Город Лесной», повышение качеств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F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ционерное общество «Региональные тепловые сети» (по согласованию), 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полнительно к обязательствам Концессионера в рамках подписанного концессионного соглашения     приказом министерства энергетики и ЖКХ Свердловской области № 383 от 30.10.2017г. для Концессионера (АО «Региональные тепловые сети» (АО «РТС»)) утверждена инвестиционная программа на 2018-2020 годы в сумме 161,7 млн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ение гарантирующей организации, осуществляющей холодное водоснабжение и (или) водоотведение на территории городского округа «Город Лес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развития централизованных систем водоснабжения и водоотведения путем применения эффективных форм управления этими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стемами и привлечение инвести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нтирующая организация, осуществляющая холодное водоснабжение и водоотведение на территории городского округа «Город Лесной» определена постановлением администрации городского округа «Город Лесной» от 29.12.2018 № 1696 в лице ООО «РИР-Лесной» на основании заключенного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реализации требований федерального законодательства в части осуществления деятельности по управлению многоквартирными до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Комитет по управлению имуществом администрации городского округа «Город Лесной», 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проводилось, необходимость в 2018 году отсутствовал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firstLine="5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еспечение информационной открытости отрасли жилищно – коммунального хозяйства путем внесения информации в государственную информационную систему жилищно – коммунального хозяйства (далее ГИС ЖК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left="-58" w:right="-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оянно с 01.07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внесения в ГИС ЖКХ информации, раскрываемой в соответствии с требованиями Федерального закона «О государственной информационной системе жилищно – коммунального хозяйства» (проц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энергетики и жилищной политики администрации городского округа «Город Лесной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правление документационного обеспечения, информационно-аналитической и организационной работы администрации городского округа «Город Лесной»,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равление архитектуры и градостроительства администрации городского округа  «Город Лесной», МКУ «Имущественное казначейство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щение информации в государственной информационной системе жилищно-коммунального хозяйства (ГИС ЖКХ) размещено в полном объеме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2. Розничная торгов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ежегодного плана организации и проведения ярмарок на территории городского округа «Город Лес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rFonts w:ascii="Liberation Serif" w:hAnsi="Liberation Serif" w:cs="Liberation Serif"/>
                <w:spacing w:val="-5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5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проведенных ярмарок на территории городского округа «Город Лес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тет экономического развития, торговли и услуг администрации городского округа «Город Лесной»,  МКУ «Управление городского хозяйств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н организации и проведения ярмарок на территории городского округа «Город Лесной» на 2018 год утвержден постановлением администрации городского округа «Город Лесной» от 08.12.2017  № 15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.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роведения ярмарок согласно плану организации и проведения ярмарок на территории городского округа «Город Лес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rFonts w:ascii="Liberation Serif" w:hAnsi="Liberation Serif" w:cs="Liberation Serif"/>
                <w:spacing w:val="-5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5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проведенных ярмарок на территории городского округа «Город Лес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тет экономического развития, торговли и услуг администрации городского округа «Город Лесной»,  МКУ «Управление городского хозяйств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2018 году на территории городского округа «Город Лесной» проведена 161 ярмарк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I. Мероприятия по содействию развитию конкуренции на муниципальных приоритетных рынк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ных процедур в городском округе «Город Лесной», по передаче коммунального имущества в арен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 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переданных объектов по договору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Комитет по управлению имуществом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договоров аренды, заключенных в результате проведения конкурсных процедур –     17 шт.; общая площадь сданных в аренду помещений – 2286,03 кв.м.; начисленная арендная плата в год (без НДС) – 1334885,80 р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II. Системные мероприятия по развитию конкурентной среды на территории городского округа «Город Лесной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3.1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1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вартал года, следующего за отчетным г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число участников конкурентных процедур определения поставщиков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рядчиков, исполнителей) при осуществлении закуп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тет экономического развития, торговли и услуг администрации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2018 году среднее число участников конкурентных процедур определения поставщ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подрядчиков, исполнителей) при осуществлении закупок составило 5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вартал года, следующего за отчетным г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закупок у субъектов малого и среднего предпринимательства (включая закупки, в отношении участников которых заказчиком устанавливается требование о привлечении к исполнению договора субподрядчиков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№44-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тет экономического развития, торговли и услуг администрации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За 2018 го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закупок у субъектов малого и среднего предпринимательства (включая закупки, в отношении участников которых заказчиком устанавливается требование о привлечении к исполнению договора субподрядчиков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№ 44-ФЗ составила 41,25 процент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3.2. 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3.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Формирование референтных групп и взаимодействие администрации с членами референтных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Возможность участия общественных объединений,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Liberation Serif" w:hAnsi="Liberation Serif" w:cs="Liberation Serif"/>
                <w:bC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научного и предприниматель ского сообщества в выработке и реализации управленческих решений администрации в рамках реализации принципов и механизмов откры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омитет экономического развития, торговли и услуг администрации городского округа «Город Лесной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тдел энергетики и жилищной политики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В соответствии с постановлением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городского округа «Город Лесной» от 28.04.2017  № 548 «Об утверждении положения о порядке формирования референтных групп и взаимодействия администрации городского округа «Город Лесной» с членами референтных групп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ровня административных барь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ализ состояния конкурентной среды на территории городского округа «Город Лес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митет экономического развития, торговли и услуг администрации городского округа «Город Лесной»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коммерческая организация – Фонд «Центр развития предпринимательства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субъектов предпринимательской деятельности, принимавших участие в опросе (анкетировании) - 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оценки регулирующего воздействия проектов нормативно-правовых актов, анализ действующих нормативных правовых актов с целью устранения избыточного муниципального регулирования, в т.ч. избыточных функций, и их оптим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транение административных барьеров, препятствующих ведению бизнеса, обеспечение благоприятных условий для осуществления предпринимательской деятельности. Вариант работы, при котором органы власти принимают НПА после проведения публичных консультаций, и после условного согласования с предпринимательским сообществом, позволит повысить и качество решений, и лояльность к органам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соответствии с постановлением администрации городского округа «Город Лесной» от 28.11.2014  № 2383 «О внедрении системы оценки регулирующего воздействия нормативных правовых актов городского округа «Город Лесной»</w:t>
            </w:r>
          </w:p>
        </w:tc>
      </w:tr>
      <w:tr>
        <w:trPr>
          <w:trHeight w:val="74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4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овышение роли малого и среднего предпринимательства в развитии конкурентной экономической среды городского округа «Город Лесной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Совершенствование механизмов поддержки субъектов малого и среднего предпринимательства, развитие организаций инфраструктуры поддержки субъектов малого и среднего предпринимательства в городском округе «Город Лесной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 xml:space="preserve">Комитет экономического развития, торговли и услуг администрации городского округа «Город Лесной»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некоммерческая организация – Фонд «Центр развития предпринимательства городского округа «Город Лесной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 тыс. человек населения - 273,4 единиц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без внешних совместителей) всех предприятий и организаций - 21,8 процентов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субъектов малого и среднего предпринимательства, получивших поддержку на территории городского округа - 175 един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27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0:00Z</dcterms:created>
  <dc:creator>Акбулатова</dc:creator>
  <dc:description/>
  <cp:keywords/>
  <dc:language>en-US</dc:language>
  <cp:lastModifiedBy>Зенкович</cp:lastModifiedBy>
  <cp:lastPrinted>2018-06-08T13:47:00Z</cp:lastPrinted>
  <dcterms:modified xsi:type="dcterms:W3CDTF">2019-01-29T06:32:00Z</dcterms:modified>
  <cp:revision>5</cp:revision>
  <dc:subject/>
  <dc:title> </dc:title>
</cp:coreProperties>
</file>